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车上一次又一次的强烈冲击 </w:t>
      </w:r>
      <w:r>
        <w:rPr>
          <w:sz w:val="48"/>
          <w:szCs w:val="48"/>
        </w:rPr>
        <w:t xml:space="preserve">- </w:t>
      </w:r>
      <w:r>
        <w:rPr>
          <w:sz w:val="48"/>
          <w:szCs w:val="48"/>
        </w:rPr>
        <w:t>颠簸旅途揭秘车上重复震荡背后的原因与解决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颠簸旅途：揭秘车上重复震荡背后的原因与解决之道</w:t>
      </w:r>
      <w:r>
        <w:rPr>
          <w:sz w:val="32"/>
          <w:szCs w:val="32"/>
        </w:rPr>
        <w:t>&lt;/p&gt;&lt;p&gt;&lt;img src="/static-img/8Fo7YNk79xYB2j0wLuovxh9qIE9GEOYLzVU9J-SOkeG2p7ekvWQHke97wGG7a6fw.jpg"&gt;&lt;/p&gt;&lt;p&gt;</w:t>
      </w:r>
      <w:r>
        <w:rPr>
          <w:sz w:val="32"/>
          <w:szCs w:val="32"/>
        </w:rPr>
        <w:t>在漫长的公路上，每一次轮胎接触路面，都是对车辆和乘客的一次考验。对于司机来说，更是需要不断地适应和调整，以确保安全行驶。而“车上一次又一次的强烈冲击”往往不是偶然发生，而是一种常态。在这篇文章中，我们将探讨这种现象背后的原因，以及如何有效地减少或避免这些冲击。</w:t>
      </w:r>
      <w:r>
        <w:rPr>
          <w:sz w:val="32"/>
          <w:szCs w:val="32"/>
        </w:rPr>
        <w:t>&lt;/p&gt;&lt;p&gt;</w:t>
      </w:r>
      <w:r>
        <w:rPr>
          <w:sz w:val="32"/>
          <w:szCs w:val="32"/>
        </w:rPr>
        <w:t>首先，我们要明确的是，“车上一次又一次的强烈冲击”通常指的是由于道路状况不佳、驾驶技巧不足或者车辆维护问题导致的频繁颠簸。这样的经历，不仅会让乘客感到疲惫，而且可能还会影响到驾驶员的心理状态，从而增加事故风险。</w:t>
      </w:r>
      <w:r>
        <w:rPr>
          <w:sz w:val="32"/>
          <w:szCs w:val="32"/>
        </w:rPr>
        <w:t>&lt;/p&gt;&lt;p&gt;&lt;img src="/static-img/36uBSyrIC_wAZVTkq-Df3x9qIE9GEOYLzVU9J-SOkeH8Dh2eSf549n8bFC6oq0VBfG_egTxtunDAAVfp1Mm5KZStNRAhg1WtS6uQDp3tZ2wnOmUbPs2gu4jRkoE1arfyWlKout8x7O5GdwULiWZWW9hDOITp4xTvjYVqlvxBM3R-dyXQsJuNBNx1YMy8MCi1gcPJxdy-V5TSD3Oz7suoSQidz7j7R2F4n22dQYvvKSI.jpg"&gt;&lt;/p&gt;&lt;p&gt;</w:t>
      </w:r>
      <w:r>
        <w:rPr>
          <w:sz w:val="32"/>
          <w:szCs w:val="32"/>
        </w:rPr>
        <w:t>道路状况引发的强烈冲击</w:t>
      </w:r>
      <w:r>
        <w:rPr>
          <w:sz w:val="32"/>
          <w:szCs w:val="32"/>
        </w:rPr>
        <w:t>&lt;/p&gt;&lt;p&gt;</w:t>
      </w:r>
      <w:r>
        <w:rPr>
          <w:sz w:val="32"/>
          <w:szCs w:val="32"/>
        </w:rPr>
        <w:t>道路状况是造成“车上一次又一次的强烈冲击”的一个主要原因。比如雨季中的泥泞道路、施工区域中的不平坦路面以及冬季冰雪覆盖下的黑土路都能引起严重颠簸。此外，即使是在晴朗天气下，由于城市建设带来的交通拥堵也可能导致急剧加速和刹车，这些都会产生剧烈震动。</w:t>
      </w:r>
      <w:r>
        <w:rPr>
          <w:sz w:val="32"/>
          <w:szCs w:val="32"/>
        </w:rPr>
        <w:t>&lt;/p&gt;&lt;p&gt;&lt;img src="/static-img/9Np3ntUp4yuKgBNdJGsQZR9qIE9GEOYLzVU9J-SOkeH8Dh2eSf549n8bFC6oq0VBfG_egTxtunDAAVfp1Mm5KZStNRAhg1WtS6uQDp3tZ2wnOmUbPs2gu4jRkoE1arfyWlKout8x7O5GdwULiWZWW9hDOITp4xTvjYVqlvxBM3R-dyXQsJuNBNx1YMy8MCi1gcPJxdy-V5TSD3Oz7suoSQidz7j7R2F4n22dQYvvKSI.jpg"&gt;&lt;/p&gt;&lt;p&gt;</w:t>
      </w:r>
      <w:r>
        <w:rPr>
          <w:sz w:val="32"/>
          <w:szCs w:val="32"/>
        </w:rPr>
        <w:t>真实案例一</w:t>
      </w:r>
      <w:r>
        <w:rPr>
          <w:sz w:val="32"/>
          <w:szCs w:val="32"/>
        </w:rPr>
        <w:t>&lt;/p&gt;&lt;p&gt;</w:t>
      </w:r>
      <w:r>
        <w:rPr>
          <w:sz w:val="32"/>
          <w:szCs w:val="32"/>
        </w:rPr>
        <w:t>记得有一位女司机，她在前往乡村家的途中遭遇了连绵不断的地形变化——从平坦的大马路转入了崎岖的小径。她描述说：“每当轮子跳过石头或穿过水坑时，我都感觉像是坐在摩天轮里一样。”她不得不花费额外时间来检查她的汽车，并且学会了如何更好地适应不同的驾驶条件。</w:t>
      </w:r>
      <w:r>
        <w:rPr>
          <w:sz w:val="32"/>
          <w:szCs w:val="32"/>
        </w:rPr>
        <w:t>&lt;/p&gt;&lt;p&gt;&lt;img src="/static-img/IHzJF3QBbXGYenb7Ddu8ix9qIE9GEOYLzVU9J-SOkeH8Dh2eSf549n8bFC6oq0VBfG_egTxtunDAAVfp1Mm5KZStNRAhg1WtS6uQDp3tZ2wnOmUbPs2gu4jRkoE1arfyWlKout8x7O5GdwULiWZWW9hDOITp4xTvjYVqlvxBM3R-dyXQsJuNBNx1YMy8MCi1gcPJxdy-V5TSD3Oz7suoSQidz7j7R2F4n22dQYvvKSI.jpg"&gt;&lt;/p&gt;&lt;p&gt;</w:t>
      </w:r>
      <w:r>
        <w:rPr>
          <w:sz w:val="32"/>
          <w:szCs w:val="32"/>
        </w:rPr>
        <w:t>驾驶技巧与经验管理强烈冲击</w:t>
      </w:r>
      <w:r>
        <w:rPr>
          <w:sz w:val="32"/>
          <w:szCs w:val="32"/>
        </w:rPr>
        <w:t>&lt;/p&gt;&lt;p&gt;</w:t>
      </w:r>
      <w:r>
        <w:rPr>
          <w:sz w:val="32"/>
          <w:szCs w:val="32"/>
        </w:rPr>
        <w:t>除了道路状况，驾驶者的技能水平也是决定是否能够避免“车上一次又一次的强烈冲击”的关键因素之一。有经验丰富、技术娴熟的司机，在同样的情况下可能不会感受到那么多打节奏，但新手司机则很容易因为小心翼翼或紧张不安而增加碰撞概率。</w:t>
      </w:r>
      <w:r>
        <w:rPr>
          <w:sz w:val="32"/>
          <w:szCs w:val="32"/>
        </w:rPr>
        <w:t>&lt;/p&gt;&lt;p&gt;&lt;img src="/static-img/ihMCei0a-va9UB7rQZpMVh9qIE9GEOYLzVU9J-SOkeH8Dh2eSf549n8bFC6oq0VBfG_egTxtunDAAVfp1Mm5KZStNRAhg1WtS6uQDp3tZ2wnOmUbPs2gu4jRkoE1arfyWlKout8x7O5GdwULiWZWW9hDOITp4xTvjYVqlvxBM3R-dyXQsJuNBNx1YMy8MCi1gcPJxdy-V5TSD3Oz7suoSQidz7j7R2F4n22dQYvvKSI.jpg"&gt;&lt;/p&gt;&lt;p&gt;</w:t>
      </w:r>
      <w:r>
        <w:rPr>
          <w:sz w:val="32"/>
          <w:szCs w:val="32"/>
        </w:rPr>
        <w:t>真实案例二</w:t>
      </w:r>
      <w:r>
        <w:rPr>
          <w:sz w:val="32"/>
          <w:szCs w:val="32"/>
        </w:rPr>
        <w:t>&lt;/p&gt;&lt;p&gt;</w:t>
      </w:r>
      <w:r>
        <w:rPr>
          <w:sz w:val="32"/>
          <w:szCs w:val="32"/>
        </w:rPr>
        <w:t>一位初学者在夜间开着自己的第一辆汽车回家，结果遭遇了一条被积雪覆盖的小道。他试图缓慢前进，但还是无法完全控制方向盘，直到他意识到了自己必须放松并保持稳定速度才逐渐恢复正常行驶。这次经历让他明白了如何在恶劣条件下保持冷静，并学会了更好的控制技巧以减少颠簸感。</w:t>
      </w:r>
      <w:r>
        <w:rPr>
          <w:sz w:val="32"/>
          <w:szCs w:val="32"/>
        </w:rPr>
        <w:t>&lt;/p&gt;&lt;p&gt;</w:t>
      </w:r>
      <w:r>
        <w:rPr>
          <w:sz w:val="32"/>
          <w:szCs w:val="32"/>
        </w:rPr>
        <w:t>车辆维护与预防性措施</w:t>
      </w:r>
      <w:r>
        <w:rPr>
          <w:sz w:val="32"/>
          <w:szCs w:val="32"/>
        </w:rPr>
        <w:t>&lt;/p&gt;&lt;p&gt;</w:t>
      </w:r>
      <w:r>
        <w:rPr>
          <w:sz w:val="32"/>
          <w:szCs w:val="32"/>
        </w:rPr>
        <w:t>当然，一个良好的维护工作也是保障旅程顺畅性的重要部分。不断检查轮胎压力、磨损情况，以及换油周期，可以帮助降低由于机械故障所产生的问题。但即使如此，有时候不可预见的情况仍然会出现，如突然出现在视野内的一个大洞口等等，这时候只有及时反应才能避免最坏的情况发生。</w:t>
      </w:r>
      <w:r>
        <w:rPr>
          <w:sz w:val="32"/>
          <w:szCs w:val="32"/>
        </w:rPr>
        <w:t>&lt;/p&gt;&lt;p&gt;</w:t>
      </w:r>
      <w:r>
        <w:rPr>
          <w:sz w:val="32"/>
          <w:szCs w:val="32"/>
        </w:rPr>
        <w:t>真实案例三</w:t>
      </w:r>
      <w:r>
        <w:rPr>
          <w:sz w:val="32"/>
          <w:szCs w:val="32"/>
        </w:rPr>
        <w:t>&lt;/p&gt;&lt;p&gt;</w:t>
      </w:r>
      <w:r>
        <w:rPr>
          <w:sz w:val="32"/>
          <w:szCs w:val="32"/>
        </w:rPr>
        <w:t>某个公司为了提高员工安全性，将其所有公司旅行中的自动巡航功能启用。当他们通过高速公路上的裂缝处时，一名年轻职员立刻按下制动器，让汽车暂停移动，同时他们迅速逃离危险区域。这次事件证明，当准备充分且设备完善的时候，即便是极端的情境也可以得到有效管理，从而避免进一步伤害或损失。</w:t>
      </w:r>
      <w:r>
        <w:rPr>
          <w:sz w:val="32"/>
          <w:szCs w:val="32"/>
        </w:rPr>
        <w:t>&lt;/p&gt;&lt;p&gt;</w:t>
      </w:r>
      <w:r>
        <w:rPr>
          <w:sz w:val="32"/>
          <w:szCs w:val="32"/>
        </w:rPr>
        <w:t>总结来说，“车上一次又一次的强烈冲击”是一个复杂的问题，它涉及到多方面因素。不过，只要我们对此保持警觉，并采取相应措施，比如改善道路条件、提升驾驶技能以及保证車輛健康，就能有效减少这类问题发生，为旅程增添更多舒适度和安全性。</w:t>
      </w:r>
      <w:r>
        <w:rPr>
          <w:sz w:val="32"/>
          <w:szCs w:val="32"/>
        </w:rPr>
        <w:t>&lt;/p&gt;&lt;p&gt;&lt;a href = "/doc/598155-</w:t>
      </w:r>
      <w:r>
        <w:rPr>
          <w:sz w:val="32"/>
          <w:szCs w:val="32"/>
        </w:rPr>
        <w:t xml:space="preserve">车上一次又一次的强烈冲击 </w:t>
      </w:r>
      <w:r>
        <w:rPr>
          <w:sz w:val="32"/>
          <w:szCs w:val="32"/>
        </w:rPr>
        <w:t xml:space="preserve">- </w:t>
      </w:r>
      <w:r>
        <w:rPr>
          <w:sz w:val="32"/>
          <w:szCs w:val="32"/>
        </w:rPr>
        <w:t>颠簸旅途揭秘车上重复震荡背后的原因与解决之道</w:t>
      </w:r>
      <w:r>
        <w:rPr>
          <w:sz w:val="32"/>
          <w:szCs w:val="32"/>
        </w:rPr>
        <w:t>.doc" rel="alternate" download="598155-</w:t>
      </w:r>
      <w:r>
        <w:rPr>
          <w:sz w:val="32"/>
          <w:szCs w:val="32"/>
        </w:rPr>
        <w:t xml:space="preserve">车上一次又一次的强烈冲击 </w:t>
      </w:r>
      <w:r>
        <w:rPr>
          <w:sz w:val="32"/>
          <w:szCs w:val="32"/>
        </w:rPr>
        <w:t xml:space="preserve">- </w:t>
      </w:r>
      <w:r>
        <w:rPr>
          <w:sz w:val="32"/>
          <w:szCs w:val="32"/>
        </w:rPr>
        <w:t>颠簸旅途揭秘车上重复震荡背后的原因与解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